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女子高級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高級中等學校適性學習社區教育資源均質化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定向運動</w:t>
      </w:r>
      <w:r>
        <w:rPr>
          <w:rFonts w:ascii="標楷體" w:hAnsi="標楷體" w:cs="Tahoma" w:eastAsia="標楷體"/>
          <w:color w:val="000000"/>
          <w:kern w:val="2"/>
          <w:sz w:val="32"/>
          <w:szCs w:val="32"/>
        </w:rPr>
        <w:t>學習輔導</w:t>
      </w:r>
      <w:r>
        <w:rPr>
          <w:rFonts w:ascii="標楷體" w:hAnsi="標楷體" w:cs="標楷體" w:eastAsia="標楷體"/>
          <w:sz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ascii="標楷體" w:hAnsi="標楷體" w:cs="標楷體" w:eastAsia="標楷體"/>
          <w:sz w:val="26"/>
          <w:szCs w:val="26"/>
        </w:rPr>
        <w:t>級中等學校</w:t>
      </w:r>
      <w:r>
        <w:rPr>
          <w:rFonts w:ascii="標楷體" w:hAnsi="標楷體" w:cs="標楷體" w:eastAsia="標楷體"/>
          <w:sz w:val="26"/>
          <w:szCs w:val="26"/>
        </w:rPr>
        <w:t>適性學習社區教育資源均質化</w:t>
      </w:r>
      <w:r>
        <w:rPr>
          <w:rFonts w:ascii="標楷體" w:hAnsi="標楷體" w:cs="標楷體" w:eastAsia="標楷體"/>
          <w:sz w:val="26"/>
          <w:szCs w:val="26"/>
        </w:rPr>
        <w:t>實施方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藉著定向活動的研習使教師了解學生學習的困擾，提升輔導學生學習效能。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透過定向運動學習輔導活動，提供學生正確的學習態度並養成良好的休閒習慣，在活動進行中貫通及運用課本的知識，而獲得學習的成就。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讓學生熟悉大自然，訓練獨立思考判斷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07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7: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地點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花蓮女中階梯教室、美崙山公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參加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人員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：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教師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縣內大專青年、高中職學生及國中學生，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活動內容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：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方式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學習輔導增能研習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實地進行學習輔導活動</w:t>
      </w:r>
    </w:p>
    <w:p>
      <w:pPr>
        <w:pStyle w:val="Normal"/>
        <w:numPr>
          <w:ilvl w:val="1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流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212080" cy="438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2852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花蓮女中學藝大樓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09:00~10:5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學習輔導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定向活動學習輔導講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階梯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學習輔導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定向活動演練與指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主講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作團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美崙山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00~13</w:t>
                                  </w: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花蓮女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活動場地布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作團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讀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美崙山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參加學生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美崙山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14:00~16:0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實地進行學習輔導活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美崙山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場地還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檢討與分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階梯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5.5pt;mso-wrap-distance-left:9pt;mso-wrap-distance-right:9pt;mso-wrap-distance-top:0pt;mso-wrap-distance-bottom:0pt;margin-top:15.1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2852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花蓮女中學藝大樓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09:00~10:5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學習輔導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定向活動學習輔導講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階梯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學習輔導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定向活動演練與指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主講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工作團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美崙山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>00~13</w:t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Cs w:val="24"/>
                                <w:shd w:fill="FFFFFF" w:val="cle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花蓮女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活動場地布置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工作團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工讀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美崙山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參加學生報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美崙山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14:00~16:0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實地進行學習輔導活動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美崙山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場地還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檢討與分享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階梯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68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預期效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80" w:leader="none"/>
        </w:tabs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教師增能研習、辦理學習輔導活動，提供國高中職生個人教育，培養學生在個人、群性、學業及各方面應具備的基本知識、技能和態度，以面對成長上各項挑戰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80" w:leader="none"/>
        </w:tabs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藉由研習與活動拉近教師與學生距離，增進互動關係，使學習輔導更加多元性、更有效益，提升學生學習興趣及穩定學習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80" w:leader="none"/>
        </w:tabs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連結社區內大專院校、高中職及國中合作辦理學習活動，資源分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6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學校校內相關工作人員依權責核實敘獎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計畫經校長核定後實施，修正時亦同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國立花蓮女中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定向運動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全程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保險、餐盒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6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先完成線上報名，報名網址：</w:t>
      </w:r>
      <w:r>
        <w:rPr>
          <w:rFonts w:eastAsia="標楷體"/>
          <w:sz w:val="26"/>
          <w:szCs w:val="26"/>
        </w:rPr>
        <w:t>http://goo.gl/forms/3uRphNQDQH</w:t>
      </w:r>
      <w:r>
        <w:rPr>
          <w:rFonts w:eastAsia="標楷體"/>
          <w:sz w:val="26"/>
          <w:szCs w:val="26"/>
        </w:rPr>
        <w:t>，再將紙本報名表傳真</w:t>
      </w:r>
      <w:r>
        <w:rPr>
          <w:rFonts w:eastAsia="標楷體"/>
          <w:sz w:val="26"/>
          <w:szCs w:val="26"/>
        </w:rPr>
        <w:t>03-834331</w:t>
      </w:r>
      <w:r>
        <w:rPr>
          <w:rFonts w:eastAsia="標楷體"/>
          <w:sz w:val="26"/>
          <w:szCs w:val="26"/>
        </w:rPr>
        <w:t>或郵寄至</w:t>
      </w:r>
      <w:r>
        <w:rPr>
          <w:rFonts w:eastAsia="標楷體"/>
          <w:sz w:val="26"/>
          <w:szCs w:val="26"/>
        </w:rPr>
        <w:t>970</w:t>
      </w:r>
      <w:r>
        <w:rPr>
          <w:rFonts w:eastAsia="標楷體"/>
          <w:sz w:val="26"/>
          <w:szCs w:val="26"/>
        </w:rPr>
        <w:t>花蓮市菁華街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花蓮女中訓育組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家煜組長收</w:t>
      </w:r>
      <w:r>
        <w:rPr>
          <w:rFonts w:eastAsia="標楷體"/>
          <w:sz w:val="26"/>
          <w:szCs w:val="26"/>
        </w:rPr>
        <w:t>03-8321202#13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  <w:shd w:fill="D8D8D8" w:val="clear"/>
        </w:rPr>
        <w:t>缺少紙本報名表將視同未完成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花蓮女中學藝大樓一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若遇天候不佳延期，延期時間另行通知，請攜帶健保卡及個人藥物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1"/>
        <w:gridCol w:w="717"/>
        <w:gridCol w:w="1849"/>
        <w:gridCol w:w="1734"/>
        <w:gridCol w:w="2188"/>
        <w:gridCol w:w="15"/>
      </w:tblGrid>
      <w:tr>
        <w:trPr>
          <w:trHeight w:val="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）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2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1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同意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自願參加花蓮女中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學年高中職均質化計畫童軍城市追蹤探索活動，並保證以下之事項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920" w:hanging="480"/>
              <w:rPr/>
            </w:pPr>
            <w:r>
              <w:rPr>
                <w:rFonts w:ascii="標楷體" w:hAnsi="標楷體" w:cs="標楷體" w:eastAsia="標楷體"/>
              </w:rPr>
              <w:t>身體健康狀況良好，無</w:t>
            </w:r>
            <w:r>
              <w:rPr>
                <w:rFonts w:ascii="標楷體" w:hAnsi="標楷體" w:cs="標楷體" w:eastAsia="標楷體"/>
              </w:rPr>
              <w:t>心臟病、氣喘、高血壓</w:t>
            </w:r>
            <w:r>
              <w:rPr>
                <w:rFonts w:ascii="標楷體" w:hAnsi="標楷體" w:cs="標楷體" w:eastAsia="標楷體"/>
              </w:rPr>
              <w:t>及其他重大疾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920" w:hanging="480"/>
              <w:rPr/>
            </w:pPr>
            <w:r>
              <w:rPr>
                <w:rFonts w:ascii="標楷體" w:hAnsi="標楷體" w:cs="標楷體" w:eastAsia="標楷體"/>
              </w:rPr>
              <w:t>瞭解並願意遵守活動規定，聽從授課老師及工作人員之指導，隨時注意自身與他人的安全；倘因個人疏失導致意外發生，願自行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1920" w:hanging="480"/>
              <w:rPr/>
            </w:pPr>
            <w:r>
              <w:rPr>
                <w:rFonts w:ascii="標楷體" w:hAnsi="標楷體" w:cs="標楷體" w:eastAsia="標楷體"/>
              </w:rPr>
              <w:t>除學生平安保險外，本活動由學務處提供報名參加人員意外保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簽名 ﹕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</w:rPr>
              <w:t xml:space="preserve">　　　日期﹕ </w:t>
            </w:r>
            <w:r>
              <w:rPr>
                <w:rFonts w:eastAsia="標楷體" w:cs="標楷體" w:ascii="標楷體" w:hAnsi="標楷體"/>
                <w:b/>
              </w:rPr>
              <w:t xml:space="preserve">104  </w:t>
            </w:r>
            <w:r>
              <w:rPr>
                <w:rFonts w:ascii="標楷體" w:hAnsi="標楷體" w:cs="標楷體" w:eastAsia="標楷體"/>
                <w:b/>
              </w:rPr>
              <w:t>年　    月　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監護人同意簽名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______________ </w:t>
            </w:r>
            <w:r>
              <w:rPr>
                <w:rFonts w:ascii="標楷體" w:hAnsi="標楷體" w:cs="標楷體" w:eastAsia="標楷體"/>
                <w:b/>
                <w:bCs/>
              </w:rPr>
              <w:t>（未滿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歲學員必需請監護人簽名始可報名）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8:00Z</dcterms:created>
  <dc:creator>呂姿瑩</dc:creator>
  <dc:description/>
  <cp:keywords/>
  <dc:language>en-US</dc:language>
  <cp:lastModifiedBy>user</cp:lastModifiedBy>
  <cp:lastPrinted>2015-10-28T13:13:00Z</cp:lastPrinted>
  <dcterms:modified xsi:type="dcterms:W3CDTF">2015-11-05T02:59:00Z</dcterms:modified>
  <cp:revision>3</cp:revision>
  <dc:subject/>
  <dc:title>國立花蓮女子高級中學</dc:title>
</cp:coreProperties>
</file>